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я отечественного, печатного-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заме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-бл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типы начертательного письма. Охарактеризуйте влияние типов письма друг на друг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классификацию типов письма. Кратко дайте характеристику каждой классификации тип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принцип идеографического письм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исьмо называли «иератико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огресс создания нового писчего материала  - папиру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о-звуковое пись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уквенно-звукового пись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еднамеренном и непреднамеренном характере графических изображений в ранний этап развития пись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б особенностях пиктографического письм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инцип изображения пиктографических зна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едостатки и положительное в пик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– найдите различия между пиктографическим и идеографическим письм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обенностях клинописного пись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истории создания русской азб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овое пись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й недостаток слогового пись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ское пись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пример того, как китайцы понимали смысл своих иероглифов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л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итайского язы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жите об устойчивая и жизнеспособная письменная систе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формировании аккадской клинопис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Что из себя представляет письмо «вампум» и «кипу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сскажите, в каком направлении шло развитие пиктографического письм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чем связано появление идеографического письма. Раскройте понятие термина «идеография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те об истории появления древнеегипетского иероглифического письм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кажите об раскрытии «ключа» к чтению иероглифов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жите об особенностях египетского идеографического письм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категориях египетской иероглифической письменност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жите об истории становления шумерской пись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делите прогресс шумерского клинописная, в отличие от более ранних видов пись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создание буквенно-звукового письма повлияло на народ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овите одну из причин позднего формирования слогового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те о распространенном шрифте слогового письма деванаг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чина перехода от идеографических систем к слоговым и буквенно-звуко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Клинопись у других народов Древнего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рисуночной форме Протоэламскго письм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письме хурритов.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блок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 компонованное римское капитальное квадратное письмо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ши компонованное римское капитальное рус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 компонованное римский унциал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 компонованное каролингский минускул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 компонованное готического письма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 компонованное гуманистическое письмо (антиква)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 компонованное египетские шрифты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ши компонованное рубленого шрифта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иши компонованное древнерусский устав XI в.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 компонованное древнерусский поуустав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иши компонованное древнерусскую скоропись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Напиши компонованное декоративное древнерусское письмо (вязь)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пиши компонованное гражданский петровский шрифт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пиши компонованное Русский классический шрифт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пиши компонованное современные русские гарнитуры шрифтов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пиши компонованное влияние элементов букв на удобочитаемость шрифта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пиши компонованное примеры эволюции буквенно- звукового письмо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пиши компонованное греческий алфавит с русской транскрипцией названий букв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 Напиши компонованное основные элементы начертания шрифта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пиши компонованное казахские  шрифты на формате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5:00Z</dcterms:created>
  <dc:creator>ADMIN</dc:creator>
  <dc:description/>
  <dc:language>en-US</dc:language>
  <cp:lastModifiedBy>Дана</cp:lastModifiedBy>
  <dcterms:modified xsi:type="dcterms:W3CDTF">2014-11-23T18:45:00Z</dcterms:modified>
  <cp:revision>2</cp:revision>
  <dc:subject/>
  <dc:title/>
</cp:coreProperties>
</file>